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ЛОЖЕНИЕ</w:t>
        <w:br/>
        <w:t>ОБ ИГРЕ  «ЭКОНОМИЧЕСКОЕ ПУТЕШЕСТВИЕ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РЕДИ УЧАЩИХСЯ 5-6 КЛАССО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1. Настоящее положение (далее – Положение) об экономической игре для учащихся 5-х – 6-х классов определяет порядок организации и проведения игры «Экономическое путешествие» (далее – Игра), её организационно-методическое обеспечение, порядок участия в Игре и определения победителе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2. Игра проводится Национальным исследовательским университетом – Высшая школа экономики (Пермь) совместно с Министерством образования Пермского кра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1.3. Игра проводится с целью выявления и поддержки одарённых детей, развития их интересов и способностей, содействия их самоопределению и, в перспективе, формированию их как будущих высококвалифицированных специалистов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 Основными задачами Игры являются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1. Популяризация экономических знаний среди учащихся как эффективного средства социализации учащихс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2. Способствование развитию информационно-коммуникативных и творческих способностей  учащихс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3. Формирование банка данных «одарённых детей» для дальнейшего создания условий развития их способностей и интересов в области экономических знани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5. Игра проводится в очной форме посредством участия команд – представителей образовательных учреждени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6. В Игре могут принимать участие учащиеся общеобразовательных учреждений  Пермского края с 5 по 6 класс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2. Порядок проведения и сроки Игры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1. Игра проводится –11 декабря 2015 года на базе МАОУ «Лицей №10» г. Перми, (ул. Льва Шатрова, 5)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2. Игра проводится в форме командных соревновани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3. Информация об Игре и порядке участия в ней, о победителях и призерах является открытой, публикуется на сайте НИУ ВШЭ - Пермь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3. Организационно-методическое обеспечение Игры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1. Для организационно-методического обеспечения Игры создается оргкомитет методическая комиссия и жюр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2. Состав оргкомитета, методической комиссии и жюри утверждает директор НИУ ВШЭ - Пермь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3. Состав оргкомитета, методической комиссии и жюри формируется из представителей ППС НИУ ВШЭ – Пермь и членов городского методического объединения учителей эконом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</w:rPr>
        <w:t>4. Функции предметно-методической комиссии, предметного жюри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4.1. Методическая комиссия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зрабатывает базу задани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зрабатывает методические рекомендации по проведению Игр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ссматривает предложения по вопросам, связанным с совершенствованием проведения и методического обеспечения Игр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может участвовать в рассмотрении конфликтных ситуаций, возникающих при проведении Игры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4.2. Предметное жюри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ценивает результаты выполнения заданий Игр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определяет победителей и призеров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роводит анализ выполненных заданий для участников Игр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редставляет отчет о проведении Игры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4.3. Оргкомитет Иг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>организует проведение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>информирует руководителей, учителей и учащихся образовательных учреждений о сроках и правилах проведения Игры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определяет форму проведения Игры и осуществляет его организационно-методическое обеспечение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вносит предложения по совершенствованию организационно-методического обеспечения Игры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вносит предложения по составу методической комиссии и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 xml:space="preserve">утверждает списки участников, победителей и призеров Игры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вносит предложения по квотам победителей Игры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заслушивает отчеты методическ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>рассматривает конфликтные ситуации, возникшие при проведении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 xml:space="preserve">вручает участникам, победителям и призерам Игры сертификаты и награды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представляет отчет по итогам Игры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5. Порядок участия в Игре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5.1. В Игре принимают участие команды учащихся с 5-го по 6-е классы из образовательных учреждений Пермского края. Образовательное учреждение для участия в игре заявляет </w:t>
      </w:r>
      <w:r>
        <w:rPr>
          <w:b/>
        </w:rPr>
        <w:t>только одну команду</w:t>
      </w:r>
      <w:r>
        <w:rPr/>
        <w:t xml:space="preserve"> в количестве </w:t>
      </w:r>
      <w:r>
        <w:rPr>
          <w:b/>
        </w:rPr>
        <w:t>шести</w:t>
      </w:r>
      <w:r>
        <w:rPr/>
        <w:t xml:space="preserve"> учащихся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5.2. Количество команд, участвующих в игре ограничено десятью командами. Отбор команд осуществляется на основании очерёдности поступления заявок на участие в игр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3. До 9 декабря 2015 г.  необходимо подать заявку (Приложение №1) на участие команды ОУ в  игре по эл. адресу: </w:t>
      </w:r>
      <w:hyperlink r:id="rId2">
        <w:r>
          <w:rPr>
            <w:rStyle w:val="InternetLink"/>
          </w:rPr>
          <w:t>udotms@yandex.ru</w:t>
        </w:r>
      </w:hyperlink>
      <w:r>
        <w:rPr/>
        <w:t xml:space="preserve"> с пометкой в теме письма ЗАЯВКА НА ИГРУ. Приём заявок на участие в игре может быть прекращён ранее указанной даты в том случае, если количество заявленных  команд достигло десяти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5.4. Игра проводится 11 декабря 2015 г. в МАОУ «Лицей №10» г. Перми по адресу ул. Льва Шатрова, 5. Начало игры в 15-00. Подробная информация об игре содержится в Информационном письме (Приложение №2)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6. Порядок определения и награждения участников Игры</w:t>
      </w:r>
    </w:p>
    <w:p>
      <w:pPr>
        <w:pStyle w:val="Normal"/>
        <w:jc w:val="both"/>
        <w:rPr/>
      </w:pPr>
      <w:r>
        <w:rPr/>
        <w:t>6.1. В результате выполнения конкурсных заданий команды набирают баллы, что позволяет по окончании игры сформировать рейтинговую таблицу и определить победителей и призёров игры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Победителями считаются команды, которые заняли первые три места согласно рейтинговой таблице. Призёрами считаются команды, которые заняли с 4 по 6 места согласно рейтинговой таблице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6.2. Все участники Игры получают Свидетельство об участии в Игре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 xml:space="preserve">6.3. Победители  Игры получаю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подарки, которые могут быть как в денежном выражении, так и в натуральном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6.4. Призёры Игры получают сертификаты НИУ ВШЭ - Пермь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6.5. Оргкомитет предоставляет руководителям ОУ рекомендацию на поощрение победителей и призеров Игры и их учителей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7. Финансовое обеспечение Игры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 xml:space="preserve">7.1. Финансовое обеспечение организации и проведения Игры осуществляется за счет средств Министерства образования Пермского края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/>
        <w:t>7.2. Взимание оплаты (в какой-либо форме) за участие в Игре не допускается.</w:t>
      </w:r>
      <w:r>
        <w:br w:type="page"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ОУ «Лицей №1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Ив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и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образовательного учре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игре «Экономическ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Вас включить в состав участников игры команду ОУ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 и руководителе коман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  руководителя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иг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Экономическ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учащиеся  5-6 классов образовательных учреждений города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экономического образа мышления у учащихся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ённых детей, развитие их интересов и способностей, содействие их самоопределению и, в перспективе, формирование их как будущих высококвалифицированных специалис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гре участвуют команды образовательных учреждений Пермского края (</w:t>
      </w:r>
      <w:r>
        <w:rPr>
          <w:b/>
          <w:sz w:val="28"/>
          <w:szCs w:val="28"/>
        </w:rPr>
        <w:t>одна команда</w:t>
      </w:r>
      <w:r>
        <w:rPr>
          <w:sz w:val="28"/>
          <w:szCs w:val="28"/>
        </w:rPr>
        <w:t xml:space="preserve"> от ОУ). В  состав команды входят учащиеся 5-6 классов в количеств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форме «Путешествия на поезде в страну ЭКНОМИКА» с «остановками» на экономических станциях. На станциях путешественников ожидают различные конкурсы и игры. В результате выполнения конкурсных заданий команды набирают баллы, что позволяет по окончании игры сформировать рейтинговую таблицу и определить победителей и призёр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Национальным исследовательским университетом – Высшая школа экономики (Пермь) совместно с Министерством образования Перм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состоится 11.12.2015 г. в 15-00 по адресу ул. Льва Шатрова, 5</w:t>
      </w:r>
      <w:r>
        <w:rPr>
          <w:sz w:val="28"/>
          <w:szCs w:val="28"/>
        </w:rPr>
        <w:t xml:space="preserve"> (МАОУ «Лицей №10», корпус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:  Удот Маргарит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игре необходимо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команду учащихся 5-6 классов (</w:t>
      </w:r>
      <w:r>
        <w:rPr>
          <w:b/>
          <w:sz w:val="28"/>
          <w:szCs w:val="28"/>
        </w:rPr>
        <w:t>одну</w:t>
      </w:r>
      <w:r>
        <w:rPr>
          <w:sz w:val="28"/>
          <w:szCs w:val="28"/>
        </w:rPr>
        <w:t xml:space="preserve"> от ОУ)  в количестве </w:t>
      </w:r>
      <w:r>
        <w:rPr>
          <w:b/>
          <w:sz w:val="28"/>
          <w:szCs w:val="28"/>
        </w:rPr>
        <w:t>6 человек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Подать заявку на участие команды ОУ в  игре до 9 декабря 2015 г.  (форма заявки в прикреплённом файле)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udot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письма ЗАЯВКА НА ИГР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ить «визитку» команды (название и девиз) – выступление на 1 минуту. Приветствуются отличительные знаки команды (форма, атрибутика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м участникам обязательно иметь сменную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можно задат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udot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елефону: 8 982 496 27 04 Удот Маргарита Степа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зд транспортом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 10, 19, 27, 59, 74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ллейбусы: 3, 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мвай: 6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остановки "ул. Соловьева"     или "ул. Чкалов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2270" cy="283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tms@yandex.ru" TargetMode="External"/><Relationship Id="rId3" Type="http://schemas.openxmlformats.org/officeDocument/2006/relationships/hyperlink" Target="mailto:udotms@yandex.ru" TargetMode="External"/><Relationship Id="rId4" Type="http://schemas.openxmlformats.org/officeDocument/2006/relationships/hyperlink" Target="mailto:udotms@yandex.ru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admin</dc:creator>
  <dc:description/>
  <cp:keywords/>
  <dc:language>en-US</dc:language>
  <cp:lastModifiedBy>Кончакова Татьяна Юрьевна</cp:lastModifiedBy>
  <dcterms:modified xsi:type="dcterms:W3CDTF">2015-11-24T10:31:00Z</dcterms:modified>
  <cp:revision>3</cp:revision>
  <dc:subject/>
  <dc:title>Проект</dc:title>
</cp:coreProperties>
</file>